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76745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сельского поселения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сельского поселения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НИГИЖÖ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седания Совета сельского поселения «Приура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 xml:space="preserve">От 23 декабря  2011 г. </w:t>
      </w:r>
      <w:r>
        <w:rPr>
          <w:sz w:val="28"/>
          <w:szCs w:val="28"/>
        </w:rPr>
        <w:t xml:space="preserve">                                                                                № 22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Республика Коми, Троицко-Печорский район, п.Приуральск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vertAlign w:val="superscript"/>
        </w:rPr>
      </w:pPr>
      <w:r>
        <w:rPr/>
        <w:t>Начало работы - 15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>Заседание открывает председатель Совета Юшков Е.А.</w:t>
      </w:r>
    </w:p>
    <w:p>
      <w:pPr>
        <w:pStyle w:val="Normal"/>
        <w:jc w:val="both"/>
        <w:rPr/>
      </w:pPr>
      <w:r>
        <w:rPr/>
        <w:t>- На заседании присутствуют  6 депутатов и глава поселения, таким образом заседание Совета правомочно и объявляется открытым. Для проведения заседания Совета  необходимо утвердить повестку дня. На обсуждение выносится следующая повестка:</w:t>
      </w:r>
    </w:p>
    <w:p>
      <w:pPr>
        <w:pStyle w:val="Normal"/>
        <w:jc w:val="both"/>
        <w:rPr/>
      </w:pPr>
      <w:r>
        <w:rPr/>
        <w:t xml:space="preserve">1. О  бюджете  муниципального образования сельского  поселения «Приуральский» 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2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О внесении изменений и дополнений в Устав муниципального образования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поселения «Приуральский».</w:t>
      </w:r>
    </w:p>
    <w:p>
      <w:pPr>
        <w:pStyle w:val="Normal"/>
        <w:jc w:val="both"/>
        <w:rPr/>
      </w:pPr>
      <w:r>
        <w:rPr/>
        <w:t>3. О внесении изменений  в решение Совета сельского поселения «Приуральский» о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.12.2010 г.  № 17/60 «О бюджете муниципального образования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Приуральский» на  2011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/>
        <w:t>Какие будут предложения по повестке заседания Совета? Предложений нет. Ставлю на голосование, кто за то, чтобы утвердить данную повест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 7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>Повестка утвержд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Normal"/>
        <w:jc w:val="both"/>
        <w:rPr/>
      </w:pPr>
      <w:r>
        <w:rPr/>
        <w:t xml:space="preserve">- Приступаем к рассмотрению </w:t>
      </w:r>
      <w:r>
        <w:rPr>
          <w:b/>
        </w:rPr>
        <w:t>первого вопроса</w:t>
      </w:r>
      <w:r>
        <w:rPr/>
        <w:t>. «О  бюджете  муниципального образования сельского  поселения «Приуральский» на 2012 год». Какие будут предложения?</w:t>
      </w:r>
    </w:p>
    <w:p>
      <w:pPr>
        <w:pStyle w:val="Normal"/>
        <w:jc w:val="both"/>
        <w:rPr/>
      </w:pPr>
      <w:r>
        <w:rPr/>
        <w:t>Попова Е.Е. – депутат.</w:t>
      </w:r>
    </w:p>
    <w:p>
      <w:pPr>
        <w:pStyle w:val="Normal"/>
        <w:jc w:val="both"/>
        <w:rPr/>
      </w:pPr>
      <w:r>
        <w:rPr/>
        <w:t>- Проект бюджета был принят на прошлом заседании, рассмотрен на публичных слушаниях, где был одобрен, поэтому предлагаю принять.</w:t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Normal"/>
        <w:jc w:val="both"/>
        <w:rPr/>
      </w:pPr>
      <w:r>
        <w:rPr/>
        <w:t>- Будут ли другие предложения? Других предложений нет. Ставлю на голосование, кто за то, чтобы утвердить бюджет  муниципального образования сельского  поселения «Приуральский» на 2012 г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 xml:space="preserve">Решение принято. Прилагается к проток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Приступаем к рассмотрению </w:t>
      </w:r>
      <w:r>
        <w:rPr>
          <w:b/>
        </w:rPr>
        <w:t xml:space="preserve">второго вопроса </w:t>
      </w:r>
      <w:r>
        <w:rPr/>
        <w:t xml:space="preserve">«О внесении изменений и дополнений в Устав муниципального образования сельского поселения «Приуральский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Юшков Е.А. знакомит депутатов с результатами публичных слуш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Какие будут предложения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Холопова Э.В. – депута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Предлагаю внести изменения и дополнения в Устав муниципального образования сельского поселения «Приуральский» как и было предложено депутат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Будут ли другие предложения? Других предложений нет. Ставлю на голосование. Кто за то, чтобы внести изменения и дополнения в Устав муниципального образования сельского поселения «Приуральский» в предложенном варианте?</w:t>
      </w:r>
    </w:p>
    <w:p>
      <w:pPr>
        <w:pStyle w:val="Normal"/>
        <w:jc w:val="both"/>
        <w:rPr/>
      </w:pPr>
      <w:r>
        <w:rPr/>
        <w:t>За - 7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>Решение принято. Прилагается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Normal"/>
        <w:jc w:val="both"/>
        <w:rPr/>
      </w:pPr>
      <w:r>
        <w:rPr/>
        <w:t xml:space="preserve">- Приступаем к рассмотрению </w:t>
      </w:r>
      <w:r>
        <w:rPr>
          <w:b/>
        </w:rPr>
        <w:t>третьего вопроса</w:t>
      </w:r>
      <w:r>
        <w:rPr/>
        <w:t xml:space="preserve"> «О внесении изменений  в решение Совета сельского поселения «Приуральский» от 24.12.2010г.  № 17/60 «О бюджете муниципального образования сельского поселения «Приуральский» на  2011 год». Какие будут предложения?</w:t>
      </w:r>
    </w:p>
    <w:p>
      <w:pPr>
        <w:pStyle w:val="Normal"/>
        <w:jc w:val="both"/>
        <w:rPr/>
      </w:pPr>
      <w:r>
        <w:rPr/>
        <w:t xml:space="preserve">Касатина Н.В. – депутат. </w:t>
      </w:r>
    </w:p>
    <w:p>
      <w:pPr>
        <w:pStyle w:val="Normal"/>
        <w:jc w:val="both"/>
        <w:rPr/>
      </w:pPr>
      <w:r>
        <w:rPr/>
        <w:t>- Предлагаю внести изменения  в решение Совета сельского поселения «Приуральский» от 24.12.2010 г.  № 17/60 «О бюджете муниципального образования сельского поселения «Приуральский» на  2011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Юшков Е.А. – председатель.</w:t>
      </w:r>
    </w:p>
    <w:p>
      <w:pPr>
        <w:pStyle w:val="Normal"/>
        <w:jc w:val="both"/>
        <w:rPr/>
      </w:pPr>
      <w:r>
        <w:rPr/>
        <w:t>- Будут ли другие предложения? Других предложений нет. Ставлю на голосование. Кто за то, чтобы внести изменения  в решение Совета сельского поселения «Приуральский» от 24.12.2010 г.  № 17/60 «О бюджете муниципального образования сельского поселения «Приуральский» на  2011 год»?</w:t>
      </w:r>
    </w:p>
    <w:p>
      <w:pPr>
        <w:pStyle w:val="Normal"/>
        <w:jc w:val="both"/>
        <w:rPr/>
      </w:pPr>
      <w:r>
        <w:rPr/>
        <w:t>За - 7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 xml:space="preserve">Решение принято. Прилагается к протокол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 исчерп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едседатель Совета -</w:t>
        <w:tab/>
        <w:t xml:space="preserve">                                            Е.А.Юш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екретарь -</w:t>
        <w:tab/>
        <w:tab/>
        <w:tab/>
        <w:t xml:space="preserve">                                Е.Е.По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2:00Z</dcterms:created>
  <dc:creator>Орготдел</dc:creator>
  <dc:description/>
  <cp:keywords/>
  <dc:language>en-US</dc:language>
  <cp:lastModifiedBy>Ski</cp:lastModifiedBy>
  <cp:lastPrinted>2012-01-16T14:36:00Z</cp:lastPrinted>
  <dcterms:modified xsi:type="dcterms:W3CDTF">2012-01-16T12:17:00Z</dcterms:modified>
  <cp:revision>39</cp:revision>
  <dc:subject/>
  <dc:title> </dc:title>
</cp:coreProperties>
</file>