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28360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10» февраля 2023 года.                                                                                                 № 1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3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3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сельского поселения «Приуральский»  -                                               Бажукова Т.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3-03-02T10:55:00Z</dcterms:modified>
  <cp:revision>206</cp:revision>
  <dc:subject/>
  <dc:title> </dc:title>
</cp:coreProperties>
</file>