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Приуральскöй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 админист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1828144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иуральский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 Ш Ö К Т Ö М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29 декабря 2017 года                                                                                                           № </w:t>
      </w:r>
      <w:r>
        <w:rPr>
          <w:sz w:val="24"/>
          <w:szCs w:val="24"/>
        </w:rPr>
        <w:t>9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. Приуральский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учетной политик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 декабря 2011г №402-ФЗ « О бухгалтерском учете»; Приказом Минфина России от 01.12.2010г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Налоговым кодексом Российской Федерации; Бюджетным кодексом Российской Федерации; а также в соответствии с иными положениями и нормами, содержащимися в законодательстве о бухгалтерском и налоговом учете и отчетности, в целях формирования полной и достоверной информации о порядке учета хозяйственных операций, обеспечения информацией внутренних и внешних пользователей, контроля за правильностью исчисления, полнотой и своевременностью уплаты в бюджет налогов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б учетной политике для целей бухгалтерского учета (положение №1) и ввести его в действие с 01.01.2018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б учетной политике для целей налогового учета (положение №2) и ввести его в действие с 01.01.2018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color w:val="000000"/>
          <w:szCs w:val="28"/>
        </w:rPr>
        <w:t xml:space="preserve">Изменения учетной политики производить в случаях: изменения законодательства Российской Федерации и (или) нормативных правовых актов по бухгалтерскому и налоговому учету; разработки новых способов ведения бухгалтерского учета; существенного изменения условий хозяйствования. Изменения оформлять необходимыми распорядительными документа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сти до всех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формированием и соблюдением положений учетной политики возложить на главного бухгалтера Попову Надежду Алексеевну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Глава сельского поселения «Приуральский»                    Е.А.Юшков                          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rFonts w:eastAsia="Times New Roman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5:00Z</dcterms:created>
  <dc:creator>Adm_N</dc:creator>
  <dc:description/>
  <cp:keywords/>
  <dc:language>en-US</dc:language>
  <cp:lastModifiedBy>Пользователь</cp:lastModifiedBy>
  <cp:lastPrinted>2020-04-20T16:55:00Z</cp:lastPrinted>
  <dcterms:modified xsi:type="dcterms:W3CDTF">2020-04-20T12:55:00Z</dcterms:modified>
  <cp:revision>4</cp:revision>
  <dc:subject/>
  <dc:title/>
</cp:coreProperties>
</file>