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88559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9pt;margin-top:-27pt;width:197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иуральский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Sylfae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kern w:val="2"/>
                          <w:lang w:eastAsia="hi-IN" w:bidi="hi-IN"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Sylfae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12 декабря 2023г.                                                             </w:t>
      </w:r>
      <w:bookmarkStart w:id="0" w:name="_GoBack"/>
      <w:bookmarkEnd w:id="0"/>
      <w:r>
        <w:rPr/>
        <w:t xml:space="preserve">                                       № 22/5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08.12.2022 г.  № 12/28 «О бюджете муниципального образования сельского</w:t>
      </w:r>
    </w:p>
    <w:p>
      <w:pPr>
        <w:pStyle w:val="Normal"/>
        <w:jc w:val="center"/>
        <w:rPr/>
      </w:pPr>
      <w:r>
        <w:rPr/>
        <w:t>поселения «Приуральский» на 2023 год и плановый период 2024 и 202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08.12.2022 г.       № 12/28 «О бюджете муниципального образования сельского поселения «Приуральский» на 2023 год и плановый период 2024 и 2025 годов» (в редакции решения Совета сельского поселения «Приуральский» от 08.02.2023 № 13/30; от 21.06.2023 № 16/37; от 17.10.2023 № 21/45)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Приложение 2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</w:t>
      </w:r>
      <w:r>
        <w:rPr/>
        <w:t>2. Приложение 3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со дня его обнародования.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 сельского поселения «Приуральский»</w:t>
        <w:tab/>
        <w:t xml:space="preserve">               Пешкова Н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5:00Z</dcterms:created>
  <dc:creator>Stefanchina</dc:creator>
  <dc:description/>
  <cp:keywords/>
  <dc:language>en-US</dc:language>
  <cp:lastModifiedBy>Глава</cp:lastModifiedBy>
  <cp:lastPrinted>2023-11-30T08:54:00Z</cp:lastPrinted>
  <dcterms:modified xsi:type="dcterms:W3CDTF">2023-12-13T12:35:00Z</dcterms:modified>
  <cp:revision>10</cp:revision>
  <dc:subject/>
  <dc:title>Модельный муниципальный правовой акт о бюджете муниципального образования на очередной финансовый год</dc:title>
</cp:coreProperties>
</file>