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15478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от  29 ноября  2023 года                                                                    №  21/49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Об изменении размера пенсии за выслугу ле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tabs>
          <w:tab w:val="clear" w:pos="708"/>
          <w:tab w:val="left" w:pos="45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вета сельского поселения «Приуральский» № 21/54 от 28.09.2018 года «Об утверждении положения о  порядке  обращения лиц, замещавших должности муниципальной службы, за пенсией за выслугу лет, 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 в органе местного самоуправления  муниципального образования  сельского поселения «Приуральский».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риуральский» решил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P10"/>
        <w:jc w:val="both"/>
        <w:rPr>
          <w:color w:val="000000"/>
        </w:rPr>
      </w:pPr>
      <w:r>
        <w:rPr/>
        <w:t>1. Увеличить с 1 ноября 2023 г. в 1,055 раза пенсию за выслугу лет Коноховой Нине Анатольевне, замещавшей муниципальную  должность  - специалиста 2-й категории  сельского поселения «Приуральский», и установить в следующем размере – 7353,30 рубля.</w:t>
      </w:r>
    </w:p>
    <w:p>
      <w:pPr>
        <w:pStyle w:val="P1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принятия и распространяется на правоотношения,  возникшие с 1 ноября 2023 год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седатель совета сельского поселения «Приуральский»                     Пешкова Н.П.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3-12-05T09:33:00Z</cp:lastPrinted>
  <dcterms:modified xsi:type="dcterms:W3CDTF">2023-12-05T06:34:00Z</dcterms:modified>
  <cp:revision>286</cp:revision>
  <dc:subject/>
  <dc:title> </dc:title>
</cp:coreProperties>
</file>