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3499995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8"/>
          <w:szCs w:val="28"/>
        </w:rPr>
        <w:t>ПОМШУ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  <w:t xml:space="preserve">от  29 ноября  2023 года                                                                    №  21/47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спублика Коми, Троицко-Печорский район, пст. Приуральс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б увеличении денежного содержания главы сельского поселе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Приуральский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В соответствии с решение Совета сельского поселения «Приуральский» № 21/46 от 29.11.2023 года «Об утверждении Положения по оплате труда  и об отпуске главы сельского поселения  «Приуральск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вет  сельского поселен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иуральский» решил: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величить с 1 ноября 2023 года в 1,055 раза размер месячного оклада главе сельского поселения «Приуральский».</w:t>
      </w:r>
    </w:p>
    <w:p>
      <w:pPr>
        <w:pStyle w:val="P10"/>
        <w:ind w:firstLine="708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принятия и распространяется на правоотношения,  возникшие с 1 ноября 2023 года.</w:t>
      </w:r>
    </w:p>
    <w:p>
      <w:pPr>
        <w:pStyle w:val="Normal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  <w:t>Председатель совета сельского поселения «Приуральский»                         Н.П.Пе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7" w:gutter="0" w:header="0" w:top="56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11:00Z</dcterms:created>
  <dc:creator>Орготдел</dc:creator>
  <dc:description/>
  <cp:keywords/>
  <dc:language>en-US</dc:language>
  <cp:lastModifiedBy>Глава</cp:lastModifiedBy>
  <cp:lastPrinted>2023-12-04T16:22:00Z</cp:lastPrinted>
  <dcterms:modified xsi:type="dcterms:W3CDTF">2023-12-04T13:22:00Z</dcterms:modified>
  <cp:revision>280</cp:revision>
  <dc:subject/>
  <dc:title> </dc:title>
</cp:coreProperties>
</file>