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«Приуральский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rFonts w:eastAsia="Sylfaen"/>
                <w:b/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35057902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rFonts w:eastAsia="Sylfaen"/>
                <w:b/>
                <w:kern w:val="2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«Приуральский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>ПОМШУ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, Троицко-Печорский район, пст Приуральский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17 октября 2023 года                                                                                                             № 21/4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 сельского поселения «Приуральски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08.12.2022 г.  № 12/28 «О бюджете муниципального образования сель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ения «Приуральский» на 2023 год и плановый период 2024 и 2025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сель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«Приуральский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нести в решение Совета сельского поселения «Приуральский» от 08.12.2022 г.       № 12/28 «О бюджете муниципального образования сельского поселения «Приуральский» на 2023 год и плановый период 2024 и 2025 годов» (в редакции решения Совета сельского поселения «Приуральский» от 08.02.2023 № 13/30; от 21.06.2023 № 16/37)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1068" w:hanging="6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«1. Утвердить основные характеристики бюджета муниципального образования сельского поселения «Приуральский» на 2023 год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ий объем доходов в сумме 5 873 312,00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ий объем расходов в сумме 7 406 427,00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фицит в сумме 1 533 115,00 рублей.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В пункте 5 число «5 311 012,00» заменить числом «5 711 012,00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 Приложение 1 к решению Совета сельского поселения «Приуральский» «О бюджете муниципального образования сельского поселения «Приуральский» на 2023 год и плановый период 2024 и 2025 годов» изложить в редакции согласно приложению 1 к настоящему Решению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 Приложение 2 к решению Совета сельского поселения «Приуральский» «О бюджете муниципального образования сельского поселения «Приуральский» на 2023 год и плановый период 2024 и 2025 годов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Приложение 3 к решению Совета сельского поселения «Приуральский» «О бюджете муниципального образования сельского поселения «Приуральский» на 2023 год и плановый период 2024 и 2025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 Приложение 4 к решению Совета сельского поселения «Приуральский» «О бюджете муниципального образования сельского поселения «Приуральский» на 2023 год и плановый период 2024 и 2025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 Настоящее решение вступает в силу со дня его обнародования.</w:t>
        <w:tab/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сельского поселения «Приуральский»</w:t>
        <w:tab/>
        <w:tab/>
        <w:tab/>
        <w:t xml:space="preserve">      Пешкова Н.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0:00Z</dcterms:created>
  <dc:creator>Stefanchina</dc:creator>
  <dc:description/>
  <cp:keywords/>
  <dc:language>en-US</dc:language>
  <cp:lastModifiedBy>Пользователь</cp:lastModifiedBy>
  <cp:lastPrinted>2023-10-17T14:33:00Z</cp:lastPrinted>
  <dcterms:modified xsi:type="dcterms:W3CDTF">2023-10-17T10:49:00Z</dcterms:modified>
  <cp:revision>348</cp:revision>
  <dc:subject/>
  <dc:title>Модельный муниципальный правовой акт о бюджете муниципального образования на очередной финансовый год</dc:title>
</cp:coreProperties>
</file>