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6356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27pt;width:197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уральский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29 ноября 2023г.                                                             </w:t>
      </w:r>
      <w:bookmarkStart w:id="0" w:name="_GoBack"/>
      <w:bookmarkEnd w:id="0"/>
      <w:r>
        <w:rPr/>
        <w:t xml:space="preserve">                                         № 21/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проекте бюджете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Приуральский» 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28 Федерального Закона № 131-ФЗ «Об общих принципах организации местного самоуправления в РФ», ст. 47 Устава муниципального образования сельского поселения «Приуральский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Приуральский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Согласиться с основными характеристиками проекта бюджета муниципального образования сельского поселения «Приуральский» (далее – бюджет сельского поселения) на 2024 год и плановый период 2025 и 2026 годов (согласно приложениям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ровести 05 декабря 2023 года в актовом зале администрации  сельского  поселения «Приуральский»  с 16,00 часов публичные слушания по обсуждению решения Совета  сельского  поселения «Приуральский»  «О проекте  бюджета муниципального образования сельского  поселения «Приуральский»  на 2024 год и плановый период 2025 и 2026 годов в соответствии с порядком, утвержденным решением Совета </w:t>
        <w:tab/>
        <w:t>сельского  поселения «Приуральский»  от 23.12.2005 г. № 3/18 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/>
        <w:t>3. Главе сельского поселения «Приуральский» Кутеля Г.В. обеспечить организацию и проведение публичных слушаний по проекту бюджета муниципального образования сельского поселения «Приуральский»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>4. Провести  12 декабря 2023 года заседание Совета  сельского   поселения «Приуральский»  по утверждению бюджета муниципального образования сельского  поселения «Приуральский» 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сельского поселения «Приуральский»</w:t>
        <w:tab/>
        <w:tab/>
        <w:tab/>
        <w:tab/>
        <w:tab/>
        <w:t>Н.П. Пеш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5:00Z</dcterms:created>
  <dc:creator>Stefanchina</dc:creator>
  <dc:description/>
  <dc:language>en-US</dc:language>
  <cp:lastModifiedBy>Глава</cp:lastModifiedBy>
  <cp:lastPrinted>2023-11-30T08:54:00Z</cp:lastPrinted>
  <dcterms:modified xsi:type="dcterms:W3CDTF">2023-11-30T06:2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