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42618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28 сентября  2023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20/44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ранении нарушений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с участием представителя прокуратуры Троицко-Печорского района  представление прокуратуры Троицко-Печорского района от 22.09.2023 г. № 86-02-2023 «Об устранении нарушений законодательства о противодействии коррупции» 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Вынести замечание главе сельского поселения «Приуральский» Г.В. Кутеля в связи с нарушением законодательства о противодействии коррупции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1-04-16T13:08:00Z</cp:lastPrinted>
  <dcterms:modified xsi:type="dcterms:W3CDTF">2023-09-27T08:17:00Z</dcterms:modified>
  <cp:revision>276</cp:revision>
  <dc:subject/>
  <dc:title> </dc:title>
</cp:coreProperties>
</file>