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5202734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21 июля 2023 года                                                                                                   № 17/39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Совета сельского поселения «Приураль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11.2014 г.  № 18/63 «Об установлении налога на имущество физических лиц муниципального образования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1 – ФЗ «О внесении изменений в часть вторую Налогового кодекса Российской Федерации», Уставом сельского поселения «Приуральский»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Решение Совета сельского поселения «Приуральский» от 07.11.2014 г.  № 18/63 «Об установлении налога на имущество физических лиц муниципального образования сельского поселения «Приуральский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нкт 3 Решения изложить в ново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3 Право на налоговую льготу в виде полного освобождения от уплаты налога имеют следующие категории налогоплательщи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-сироты, у которых умерли оба или единственный роди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и, оставшиеся без попечения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или проходящие (проходившие) военную службу по контракту, заключенными в соответствии с пунктом 7 статьи 38 Федерального закона «О воинской обязанности и военной службе»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члены их семей (супруг (супруга), родители, дети (усыновители и усыновленные)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283" w:hanging="360"/>
        <w:jc w:val="both"/>
        <w:rPr/>
      </w:pPr>
      <w:r>
        <w:rPr/>
        <w:t>Настоящее решение вступает в силу со дня принятия, но не ранее чем по истечении одного месяца со дня официального опубликования в средствах массовой информации, и действует с 01 января 2023 года.</w:t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Глава</cp:lastModifiedBy>
  <cp:lastPrinted>2023-06-21T12:55:00Z</cp:lastPrinted>
  <dcterms:modified xsi:type="dcterms:W3CDTF">2023-07-24T04:58:00Z</dcterms:modified>
  <cp:revision>356</cp:revision>
  <dc:subject/>
  <dc:title>Модельный муниципальный правовой акт о бюджете муниципального образования на очередной финансовый год</dc:title>
</cp:coreProperties>
</file>