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45989361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rFonts w:eastAsia="Sylfaen"/>
                <w:b/>
                <w:kern w:val="2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/>
      </w:pPr>
      <w:r>
        <w:rPr/>
        <w:t>21 июля 2023 года                                                                                                   № 17/38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230" w:before="5" w:after="0"/>
        <w:jc w:val="center"/>
        <w:rPr/>
      </w:pPr>
      <w:r>
        <w:rPr>
          <w:color w:val="FF0000"/>
        </w:rPr>
        <w:t xml:space="preserve">       </w:t>
      </w:r>
      <w:r>
        <w:rPr/>
        <w:t>О внесении изменений в решение Совета сельского поселения «Приуральский от 22.11.2010 № 15/55 «О ставках земельного налога на территории муниципального образования сельского поселения «Приуральский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" w:firstLine="567"/>
        <w:jc w:val="both"/>
        <w:rPr/>
      </w:pPr>
      <w:r>
        <w:rPr/>
        <w:t>В соответствии с ч.2 ст. 65  Земельного кодекса Российской Федерации,  с абзацем вторым ч.2 ст.387, ст.397 Налогового кодекса Российской Федерации (часть вторая),</w:t>
      </w:r>
      <w:r>
        <w:rPr>
          <w:sz w:val="20"/>
          <w:szCs w:val="20"/>
        </w:rPr>
        <w:t xml:space="preserve"> </w:t>
      </w:r>
      <w:r>
        <w:rPr/>
        <w:t xml:space="preserve">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Приуральский»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сельского поселения «Приуральский» от 22.11.2010 № 15/55 «О ставках земельного налога на территории муниципального образования сельского поселения «Приуральский» следующие изменения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left="0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3 изменить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left="0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 уплаты налогов освобождаются» дополнить абзацем следующего содержания: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left="0" w:right="283" w:firstLine="709"/>
        <w:jc w:val="both"/>
        <w:rPr/>
      </w:pPr>
      <w:r>
        <w:rPr>
          <w:sz w:val="24"/>
          <w:szCs w:val="24"/>
        </w:rPr>
        <w:t>« - граждане, призванные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или проходящие (проходившие) военную службу по контракту, заключенными в соответствии с пунктом 7 статьи 38 Федерального закона «О воинской обязанности и военной службе»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члены их семей (супруг (супруга), родители, дети (усыновители и усыновленные).»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ind w:left="0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780" w:right="283" w:hanging="360"/>
        <w:jc w:val="both"/>
        <w:rPr/>
      </w:pPr>
      <w:r>
        <w:rPr/>
        <w:t>Настоящее решение вступает в силу со дня принятия, но не ранее чем по истечении одного месяца со дня официального опубликования в средствах массовой информации, и действует с 01 января 2023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Глава</cp:lastModifiedBy>
  <cp:lastPrinted>2023-06-21T12:55:00Z</cp:lastPrinted>
  <dcterms:modified xsi:type="dcterms:W3CDTF">2023-07-24T04:56:00Z</dcterms:modified>
  <cp:revision>354</cp:revision>
  <dc:subject/>
  <dc:title>Модельный муниципальный правовой акт о бюджете муниципального образования на очередной финансовый год</dc:title>
</cp:coreProperties>
</file>