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0255051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>21 июля 2023 года                                                                                                   № 17/40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Об утверждении перечня имущества, предлагаемого к передаче из муниципальной собственности муниципального образования сельского поселения «Приуральский» в федеральную собствен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10 Устава</w:t>
      </w:r>
      <w:r>
        <w:rPr>
          <w:b/>
        </w:rPr>
        <w:t xml:space="preserve"> </w:t>
      </w:r>
      <w:r>
        <w:rPr/>
        <w:t xml:space="preserve">муниципального образования сельского поселения «Приуральский»    </w:t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Утвердить следующий перечень имущества, предлагаемого к передаче из муниципальной собственности муниципального образования сельского поселения «Приуральский» в федеральную собственнос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right="283" w:hanging="0"/>
        <w:jc w:val="both"/>
        <w:rPr/>
      </w:pPr>
      <w:r>
        <w:rPr/>
        <w:t>- нежилое помещение, расположенное по адресу: Республика Коми, Троицко-Печорский район, пст. Приуральский, ул. Лесная, д. 4 помещение № 1, кадастровый номер  11:11:2901001:288 площадью 45 кв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Право собственности на прилагаемое к передаче имущество возникает с даты подписания передаточного акта.</w:t>
      </w:r>
    </w:p>
    <w:p>
      <w:pPr>
        <w:pStyle w:val="Normal"/>
        <w:shd w:fill="FFFFFF" w:val="clear"/>
        <w:spacing w:lineRule="exact" w:line="230" w:before="5" w:after="0"/>
        <w:jc w:val="center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hd w:fill="FFFFFF" w:val="clear"/>
        <w:spacing w:lineRule="exact" w:line="230" w:before="5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30" w:before="5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30" w:before="5" w:after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Пользователь</cp:lastModifiedBy>
  <cp:lastPrinted>2023-10-03T12:47:00Z</cp:lastPrinted>
  <dcterms:modified xsi:type="dcterms:W3CDTF">2023-10-03T08:47:00Z</dcterms:modified>
  <cp:revision>360</cp:revision>
  <dc:subject/>
  <dc:title>Модельный муниципальный правовой акт о бюджете муниципального образования на очередной финансовый год</dc:title>
</cp:coreProperties>
</file>