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187094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21 июня 2023 года                                                                                                   № 16/37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8.12.2022 г.  № 12/28 «О бюджете муниципального образования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нести в решение Совета сельского поселения «Приуральский» от 08.12.2022 г.       № 12/28 «О бюджете муниципального образования сельского поселения «Приуральский» на 2023 год и плановый период 2024 и 2025 годов» (в редакции решения Совета сельского поселения «Приуральский» от 08.02.2023 г. № 13/30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сельского поселения «Приуральский» на 2023 год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в сумме 5 473 312,00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7 006 427,00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1 533 115,00 рублей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В пункте 5 число «5 611 012,00» заменить числом «5 311 012,0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 Приложение 1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2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Приложение 3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Приложение 4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Глава</cp:lastModifiedBy>
  <cp:lastPrinted>2023-06-21T12:55:00Z</cp:lastPrinted>
  <dcterms:modified xsi:type="dcterms:W3CDTF">2023-06-21T08:55:00Z</dcterms:modified>
  <cp:revision>350</cp:revision>
  <dc:subject/>
  <dc:title>Модельный муниципальный правовой акт о бюджете муниципального образования на очередной финансовый год</dc:title>
</cp:coreProperties>
</file>