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Приуральскöй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134793327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Приуральский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  <w:szCs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  <w:szCs w:val="32"/>
        </w:rPr>
        <w:t>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Троицко-Печорский район, пст Приурал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  <w:t>29 мая 2023 года</w:t>
        <w:tab/>
        <w:tab/>
        <w:t>№ 15/3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главы муниципального образования сельского поселения «Приуральск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соответствии  со статьей 27 Устава сельского поселения «Приуральский»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</w:rPr>
        <w:t>Совет сельского поселения «Приуральский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/>
        <w:tab/>
        <w:t>1. Избрать главой сельского поселения «Приуральский» депутата Совета сельского поселения «Приуральский»   Кутеля Галину Васильевну</w:t>
      </w:r>
      <w:r>
        <w:rPr>
          <w:b/>
        </w:rPr>
        <w:t xml:space="preserve"> </w:t>
      </w:r>
      <w:r>
        <w:rPr>
          <w:color w:val="000000"/>
        </w:rPr>
        <w:t xml:space="preserve">на срок полномочий Совета сельского поселения «Приуральский» 5 созы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Кутеля Галине Васильевне приступить к исполнению обязанностей главы сельского поселения «Приуральский» с 01 июня 2023 года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о дня принятия и  подлежит опубликованию (обнародованию).</w:t>
      </w:r>
    </w:p>
    <w:p>
      <w:pPr>
        <w:pStyle w:val="Normal"/>
        <w:tabs>
          <w:tab w:val="clear" w:pos="708"/>
          <w:tab w:val="left" w:pos="0" w:leader="none"/>
        </w:tabs>
        <w:ind w:left="227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ствующий заседания </w:t>
        <w:tab/>
        <w:tab/>
        <w:t xml:space="preserve">       </w:t>
        <w:tab/>
        <w:t xml:space="preserve">                    Н.П. Пешков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9355"/>
          <w:tab w:val="right" w:pos="0" w:leader="none"/>
          <w:tab w:val="center" w:pos="4677" w:leader="none"/>
        </w:tabs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0:19:00Z</dcterms:created>
  <dc:creator>Орготдел</dc:creator>
  <dc:description/>
  <cp:keywords/>
  <dc:language>en-US</dc:language>
  <cp:lastModifiedBy>Глава</cp:lastModifiedBy>
  <cp:lastPrinted>2023-05-31T14:26:00Z</cp:lastPrinted>
  <dcterms:modified xsi:type="dcterms:W3CDTF">2023-05-31T10:26:00Z</dcterms:modified>
  <cp:revision>4</cp:revision>
  <dc:subject/>
  <dc:title> </dc:title>
</cp:coreProperties>
</file>