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07594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26 мая 2023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15/35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риуральский»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уральский» 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сельского поселения «Приуральский» за 2022 год по доходам в сумме 5 247 609,77 рублей, по расходам в сумме 5 246 649,07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доходов над расходами (профицитом) в сумме 960,70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«Приуральский»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аспределению расходов бюджета муниципального образования сельского поселения «Приуральский» по ведомственной структуре расходов бюджета муниципального образования сельского поселения «Приуральский» за 2022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бюджета муниципального образования сельского поселения «Приуральский» по разделам, подразделам классификации расходов бюджетов Российской Федерации за 2022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бюджета муниципального образования сельского поселения «Приуральский» за 2022 год по кодам классификации источников финансирования дефицитов бюджетов Российской Федерации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Н.П. Пеш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2-04-12T12:54:00Z</cp:lastPrinted>
  <dcterms:modified xsi:type="dcterms:W3CDTF">2023-05-26T10:16:00Z</dcterms:modified>
  <cp:revision>282</cp:revision>
  <dc:subject/>
  <dc:title> </dc:title>
</cp:coreProperties>
</file>