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143457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19 апреля 2023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14/34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"/>
        <w:jc w:val="lef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ст. 28 федерального Закона № 131-ФЗ «Об общих принципах организации местного самоуправления в РФ», п. 2 ст. 24 Устава муниципального образования сельского поселения «Приуральский».</w:t>
      </w:r>
    </w:p>
    <w:p>
      <w:pPr>
        <w:pStyle w:val="Normal"/>
        <w:jc w:val="center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Приуральский» за 2022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 26 »  апреля 2023 года в актовом зале администрации сельского поселения «Приуральский» с 17 часов публичные слушания по обсуждению решения Совета сельского поселения «Приуральский» «О проекте отчета об исполнении бюджета муниципального образования сельского поселения «Приуральский» за 2022 год» в соответствии с порядком, утвержденным решением Совета сельского поселения «Приуральский» от « 23 » декабря 2005 г. № 3/18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едседателю Совета сельского поселения «Приуральский» Н.П.Пешковой обеспечить организацию и проведение публичных слушаний по проекту отчета об исполнении бюджета муниципального образования сельского поселения «Приуральский» за 2022 год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4. Провести 03 мая 2023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риуральский» по утверждению отчета об исполнении бюджета муниципального образования сельского поселения «Приуральский» за 2022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овета сельского  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   Н.П.Пешкова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2-04-12T12:54:00Z</cp:lastPrinted>
  <dcterms:modified xsi:type="dcterms:W3CDTF">2023-04-21T05:43:00Z</dcterms:modified>
  <cp:revision>278</cp:revision>
  <dc:subject/>
  <dc:title> </dc:title>
</cp:coreProperties>
</file>