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75312320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08 февраля 2023 года                                                                                                 № 13/33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сельского поселения</w:t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уральский»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3"/>
        </w:numPr>
        <w:ind w:left="18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менить решение Совета сельского поселения «Приуральский» от 19 ноября 2012 года № 2/15 «О наделени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Троицко-Печорский» полномочиями муниципального образования сельского поселения «Приуральский» по формированию, исполнению и контролю за исполнением бюджета муниципального образования сельского поселения «Приуральский»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Настоящее Решение вступает в силу со дня подписания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Глава</cp:lastModifiedBy>
  <cp:lastPrinted>2023-02-08T14:33:00Z</cp:lastPrinted>
  <dcterms:modified xsi:type="dcterms:W3CDTF">2023-02-08T11:33:00Z</dcterms:modified>
  <cp:revision>362</cp:revision>
  <dc:subject/>
  <dc:title>Модельный муниципальный правовой акт о бюджете муниципального образования на очередной финансовый год</dc:title>
</cp:coreProperties>
</file>