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0930694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>08 февраля 2023 года                                                                                                 № 13/31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ОСТАВЛЕНИЯ ИНЫХ МЕЖБЮДЖЕ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ТОВ ИЗ БЮДЖЕТА МУНИЦИПАЛЬНОГО ОБРАЗОВАНИЯ СЕЛЬСКОГО ПОСЕЛЕНИЯ «ПРИУРАЛЬСКИЙ» БЮДЖЕТ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 «ТРОИЦКО-ПЕЧОРСКИЙ»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уральский» решил: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предоставления иных межбюджетных трансфертов из бюджета муниципального образования сельского поселения «Приуральский» бюджету муниципального района «Троицко-Печорский»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AE%D1%88%D0%BA%D0%BE%D0%B2%5C23%5C%D0%A0%D0%95%D0%A8%D0%95%D0%9D%D0%98%D0%AF%202023%5C%D0%9F%D1%80%D0%BE%D0%B5%D0%BA%D1%82_%D1%80%D0%B5%D1%88_%D0%BF%D1%80%D0%B5%D0%B4_%D0%B8%D0%BD%D1%8B%D1%85_%D0%BC%D0%B5%D0%B6%D0%B1%D1%8E%D0%B4_%D1%82%D1%80%D0%B0%D0%BD%D1%81_%D0%B8%D0%B7_%D0%B1%D1%8E%D0%B4_%D0%A1%D0%9F_%D0%9F%D0%A0%D0%98%D0%A3%D0%A0%D0%90%D0%9B%D0%AC%D0%A1%D0%9A%D0%98%D0%99%20(1).docx" \l "P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бнародования и распространяется на правоотношения, возникшие с 1 января 2023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</w:t>
      </w:r>
    </w:p>
    <w:p>
      <w:pPr>
        <w:pStyle w:val="Normal"/>
        <w:jc w:val="both"/>
        <w:rPr/>
      </w:pPr>
      <w:r>
        <w:rPr/>
        <w:t xml:space="preserve">поселения «Приуральский»                                                                         Пешкова Н.П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ураль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февраля 2023 г. N 13/31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целях регулирования вопросов предоставления иных межбюджетных трансфертов из бюджета муниципального образования сельского поселения «Приуральский» (далее –бюджет поселения) бюджету муниципального района «Троицко-Печорский» (далее –бюджет муниципального райо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нятия и термины, используемые в настоящем Порядке, применяются в значениях, установ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чаи предоставления иных межбюджетных трансфер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ые межбюджетные трансферты из бюджета поселения в бюджет муниципального района предоставляют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финансового обеспечения части переданных полномочий органов местного самоуправления сельского поселения «Приуральский» органам местного самоуправления муниципального района «Троицко-Печорский» согласно заключенным соглаше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ступлении в бюджет поселения безвозмездных поступлений от физических и юридических лиц на решение вопросов местного значения муниципального района «Троицко-Печорский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межбюджетные трансферты, предоставляемые бюдже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из бюджета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з бюджета поселения в бюджет муниципального района предоставляются следующие иные межбюджетные трансфер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бюджетные трансферты на осуществление части полномочий по решению вопросов местного значения сельского поселения «Приуральский» в соответствии с заключенными соглаш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межбюджетные трансферты, в том числе за счет средств безвозмездных поступлений от физических и юридических лиц, на решение вопросов местного значения муниципального района «Троицко-Печорский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иных межбюджетных трансфертов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ление иных межбюджетных трансфертов из бюджета поселения осуществляется в соответствии с решением Совета сельского поселения «Приуральский» о бюджете поселения на соответствующи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ила и цели предоставления, сроки перечисления в бюджет муниципального района, методики определения размера межбюджетных трансфертов по переданным полномочиям, а также прочие условия устанавливаются в соглашениях, заключенных с органами местного самоуправления муниципального района «Троицко-Печорский», на основании решений Совета сельского поселения «Приуральский» о передаче части полномочий органов местного самоуправления сельского поселения «Приуральский» по решению вопросов мест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целевое использование межбюджетных трансфертов является нарушением бюджетного законодательства Российской Федерации и влечет за собой применение мер ответственности, предусмотренных законодательств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2CA52DDCFD650B4622D0982D484381A0A40657A7BB28BFA121826EC80E3D9BBF137F01EF43A586268DB7F8B5A47BD306539ED675E0qE63H" TargetMode="External"/><Relationship Id="rId5" Type="http://schemas.openxmlformats.org/officeDocument/2006/relationships/hyperlink" Target="consultantplus://offline/ref=442CA52DDCFD650B4622D0982D484381A0A40657A7BB28BFA121826EC80E3D9BBF137F01EF43A586268DB7F8B5A47BD306539ED675E0qE63H" TargetMode="External"/><Relationship Id="rId6" Type="http://schemas.openxmlformats.org/officeDocument/2006/relationships/hyperlink" Target="consultantplus://offline/ref=442CA52DDCFD650B4622D0982D484381A0A40657A7BB28BFA121826EC80E3D9BAD132708EF42BB8D73C2F1ADBAqA6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Глава</cp:lastModifiedBy>
  <cp:lastPrinted>2023-02-08T14:28:00Z</cp:lastPrinted>
  <dcterms:modified xsi:type="dcterms:W3CDTF">2023-02-09T05:20:00Z</dcterms:modified>
  <cp:revision>358</cp:revision>
  <dc:subject/>
  <dc:title>Модельный муниципальный правовой акт о бюджете муниципального образования на очередной финансовый год</dc:title>
</cp:coreProperties>
</file>