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90425861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/>
      </w:pPr>
      <w:r>
        <w:rPr/>
        <w:t>21 ноября  2022 года</w:t>
        <w:tab/>
        <w:tab/>
        <w:tab/>
        <w:tab/>
        <w:tab/>
        <w:tab/>
        <w:tab/>
        <w:tab/>
        <w:t xml:space="preserve">                   № 11/2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center" w:pos="4807" w:leader="none"/>
        </w:tabs>
        <w:jc w:val="center"/>
        <w:rPr/>
      </w:pPr>
      <w:r>
        <w:rPr/>
        <w:t>Об утверждении порядка расчета объема межбюджетных трансфертов, передаваемых из бюджета муниципального образования сельского поселения «Приуральский» в бюджет муниципального района «Троицко - Печорский» на осуществление полномочий внешнего муниципального финансового контроля на 2023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 xml:space="preserve">Руководствуясь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Совета сельского поселения «Приуральский»» от  12 января 2022 г. №  01/01 «О передаче полномочий по осуществлению внешнего муниципального финансового контроля муниципального  образования сельского  поселения «Приуральский» контрольно-счетному органу  муниципального района «Троицко-Печорский» - Контрольно-счетной палате муниципального района «Троицко-Печорский»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расчета объема межбюджетных трансфертов, передаваемых из бюджета муниципального образования сельского поселения «Приуральский» в бюджет муниципального района "Троицко-Печорский" на осуществление полномочий внешнего муниципального финансового контроля на 2023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главу сельского поселения «Приураль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01 января 2023 года и подлежит  официальному обнарод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 Решение Совета сельского поселения «Приуральский» от 12 января 2022 года                                                                        № 01/02 «Об утверждении порядка расчета объема межбюджетных трансфертов, передаваемых из бюджета муниципального образования сельского поселения «Приуральский» в бюджет муниципального района «Троицко-Печорский» на осуществление полномочий внешнего муниципального финансового контроля на 2022 год» считать утратившим сил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ельского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Пешкова Н.П.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«Приуральский»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bookmarkStart w:id="0" w:name="Par38"/>
      <w:bookmarkEnd w:id="0"/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от  21.11.2022г. № 11/24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МЕЖБЮДЖЕТНЫХ ТРАНСФЕРТОВ, ПЕРЕДАВАЕМ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З БЮДЖЕТА СЕЛЬСКОГО  ПОСЕЛЕНИЯ «Приуральский»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ЙОНА "ТРОИЦКО-ПЕЧОРСКИЙ" НА ОСУЩЕСТВЛЕНИЕ ПОЛНОМОЧ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НЕШНЕГО МУНИЦИПАЛЬНОГО ФИНАНСОВОГО КОНТРОЛЯ КОНТРОЛЬНО-СЧЕТНЫМ ОРГАНОМ МУНИЦИПАЛЬНОГО РАЙОНА «ТРОИЦКО-ПЕЧОРСКИЙ» НА 2023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Приуральский» в бюджет муниципального района "Троицко-Печорский»" (далее - межбюджетные трансферты) при передаче полномочий  по осуществлению внешнего муниципального финансового контроля Контрольно-счетной палатой муниципального  района "Троицко-Печорский" на 2023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бюджетные трансферты, предоставляемые из бюджета муниципального образования сельского поселения «Приуральский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з -  материальные затраты устанавливаются в размере 0,50 рублей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– численность населения сельского поселения «Приуральский» ( на 01.01.2022г.) – 437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умма межбюджетных трансфертов  составляет -  219 ( двести двадцать восемь) руб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28F21CB20E86AB278084B38B9C3A9F056795D116EF9FD83E3A39B17EA907DD16B98E4F0zBeCI" TargetMode="External"/><Relationship Id="rId5" Type="http://schemas.openxmlformats.org/officeDocument/2006/relationships/hyperlink" Target="consultantplus://offline/ref=C1728F21CB20E86AB27816462ED59DADF75E24551769F3A9DCBCF8C640E39A2Az9e6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00Z</dcterms:created>
  <dc:creator>Пользователь</dc:creator>
  <dc:description/>
  <cp:keywords/>
  <dc:language>en-US</dc:language>
  <cp:lastModifiedBy>Глава</cp:lastModifiedBy>
  <cp:lastPrinted>2022-01-19T20:05:00Z</cp:lastPrinted>
  <dcterms:modified xsi:type="dcterms:W3CDTF">2022-11-18T10:16:00Z</dcterms:modified>
  <cp:revision>25</cp:revision>
  <dc:subject/>
  <dc:title>«Якша»</dc:title>
</cp:coreProperties>
</file>