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19082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8 декабря  2023 г.</w:t>
      </w:r>
      <w:r>
        <w:rPr/>
        <w:t xml:space="preserve">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регламента реализации Администрацией сельского поселения</w:t>
      </w:r>
      <w:r>
        <w:rPr>
          <w:b/>
          <w:u w:val="single"/>
        </w:rPr>
        <w:t xml:space="preserve"> </w:t>
      </w:r>
      <w:r>
        <w:rPr>
          <w:b/>
        </w:rPr>
        <w:t>«Приуральский»</w:t>
      </w:r>
      <w:r>
        <w:rPr>
          <w:b/>
          <w:u w:val="single"/>
        </w:rPr>
        <w:t xml:space="preserve"> </w:t>
      </w:r>
      <w:r>
        <w:rPr>
          <w:b/>
        </w:rPr>
        <w:t>полномочий администратора доходов бюджета муниципального образования сельского поселения «Приуральский» по взысканию дебиторской задолженности по платежам в бюджет, пеням, и штрафам по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риказом Министерства финансов Российской Федерации от 18 ноября 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rPr/>
      </w:pPr>
      <w:r>
        <w:rPr/>
      </w:r>
    </w:p>
    <w:p>
      <w:pPr>
        <w:pStyle w:val="Normal"/>
        <w:ind w:right="-6" w:firstLine="567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твердить регламент реализации </w:t>
      </w:r>
      <w:r>
        <w:rPr>
          <w:b/>
        </w:rPr>
        <w:t>Администрацией сельского поселения «Приуральский»</w:t>
      </w:r>
      <w:r>
        <w:rPr/>
        <w:t xml:space="preserve"> полномочий администратора доходов бюджета муниципального образования </w:t>
      </w:r>
      <w:r>
        <w:rPr>
          <w:b/>
        </w:rPr>
        <w:t xml:space="preserve">сельского поселения «Приуральский» </w:t>
      </w:r>
      <w:r>
        <w:rPr/>
        <w:t>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настоящим постановлением (распоряжением) возложить на главного бухгалтера  администрации сельского поселения «Приуральский» Попову Надежду Алексе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стоящее постановление (распоряжение) вступает в силу с даты подписания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«Приуральский»                                         Г.В.Кутеля</w:t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spacing w:lineRule="atLeast" w:line="360"/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>от 18.12.2023г. № 17</w:t>
      </w:r>
    </w:p>
    <w:p>
      <w:pPr>
        <w:pStyle w:val="Normal"/>
        <w:spacing w:lineRule="atLeast" w:line="360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ализации Администрацией сельского поселения «Приуральский»</w:t>
      </w:r>
    </w:p>
    <w:p>
      <w:pPr>
        <w:pStyle w:val="Normal"/>
        <w:jc w:val="center"/>
        <w:rPr/>
      </w:pPr>
      <w:r>
        <w:rPr>
          <w:b/>
        </w:rPr>
        <w:t>полномочий администратора доходов бюджета муниципального образования сельского поселения «Приуральский» по взысканию дебиторской задолженности по платежам в бюджет, пеням, и штрафам по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5"/>
        </w:numPr>
        <w:spacing w:lineRule="auto" w:line="276" w:before="0" w:after="20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Регламент реализации Администрацией сельского поселения «Приуральский» полномочий администратора доходов бюджета муниципального образования сельского поселения «Приуральский» (далее – Администрация поселения) по взысканию дебиторской задолженности по платежам в бюджет, пеням и штрафам по ним (далее – Регламент) устанавливает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</w:t>
      </w:r>
      <w:r>
        <w:rPr>
          <w:color w:val="000000"/>
        </w:rPr>
        <w:t>Р</w:t>
      </w:r>
      <w:r>
        <w:rPr/>
        <w:t>еализацию полномочий по работе с дебиторской задолженностью по доходам обеспечивает бухгалтерия Администрации сельского поселения «Приуральский» (далее – Бухгалтерия)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11"/>
        <w:shd w:fill="FFFFFF" w:val="clear"/>
        <w:ind w:left="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1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Бухгалтерия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существляет контроль за правильностью исчисления, полнотой и своевременностью осуществления платежей в бюджет муниципального образования сельского поселения «Приуральский» (далее – бюджет поселения), пеням и штрафам по ним, по закрепленным источникам доходов бюджета поселения как за администратором доходов бюджета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 фактическим зачислением платежей в бюджет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 погашением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поселения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 своевременным начислением неустойки (штрафов, пен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Проводит не реже одного раза в квартал инвентаризацию расчетов с должниками, включая сверку данных по доходам в бюджет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личия сведений о возбуждении в отношении должника дела о банкротств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Мероприятия по урегулированию дебиторской задолженности по доходам в досудебном порядке</w:t>
        <w:tab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1.</w:t>
      </w:r>
      <w:r>
        <w:rPr>
          <w:color w:val="000000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Style11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1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направление, в случае возникновения процедуры банкротства должника, требований по денежным обязательствам, в сроки и в случаях, предусмотренные законодательством Российской Федерации. </w:t>
      </w:r>
    </w:p>
    <w:p>
      <w:pPr>
        <w:pStyle w:val="Style11"/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3.2. Бухгалтерия не позднее 30 дней с даты образования просроченной дебиторской задолженности проводит следующую претензионную работу:</w:t>
      </w:r>
    </w:p>
    <w:p>
      <w:pPr>
        <w:pStyle w:val="Style11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ит расчет задолженности по пеням и штрафам;</w:t>
      </w:r>
    </w:p>
    <w:p>
      <w:pPr>
        <w:pStyle w:val="Style11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Style11"/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ым законодательством Российской Федерации или договором (муниципальным контрактом, соглашением).</w:t>
      </w:r>
    </w:p>
    <w:p>
      <w:pPr>
        <w:pStyle w:val="Style11"/>
        <w:shd w:fill="FFFFFF" w:val="clear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роприятия по принудительному взысканию дебиторской задолженности по доходам</w:t>
        <w:tab/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4.1.При отсутствии добровольного исполнения требования (претензии) должником в установленный срок для погашения задолженности в срок, взыскание задолженности производится в судебном порядке.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.3. Бухгалтерией в течение срока исковой давности, определяемого в соответствии с процессуальным законодательством, обеспечивает подготовку необходимых материалов и документов для подачи искового заявления в суд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4.4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4.5. После вступления в законную силу судебного акта, удовлетворяющего исковые требования Администрации поселения (частично или в полном объеме), Администрация поселен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4.6. В случае, если до вынесения решения суда требования (претензии) об </w:t>
      </w:r>
      <w:r>
        <w:rPr>
          <w:rFonts w:eastAsia="Calibri"/>
          <w:lang w:eastAsia="en-US"/>
        </w:rPr>
        <w:t xml:space="preserve">уплате исполнены должником добровольно, </w:t>
      </w:r>
      <w:r>
        <w:rPr>
          <w:color w:val="000000"/>
        </w:rPr>
        <w:t>Администрация поселения</w:t>
      </w:r>
      <w:r>
        <w:rPr>
          <w:rFonts w:eastAsia="Calibri"/>
          <w:lang w:eastAsia="en-US"/>
        </w:rPr>
        <w:t>, в установленном порядке, заявляет об отказе от иска.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6:00Z</dcterms:created>
  <dc:creator>Орготдел</dc:creator>
  <dc:description/>
  <cp:keywords/>
  <dc:language>en-US</dc:language>
  <cp:lastModifiedBy>Пользователь</cp:lastModifiedBy>
  <cp:lastPrinted>2023-12-11T14:25:00Z</cp:lastPrinted>
  <dcterms:modified xsi:type="dcterms:W3CDTF">2023-12-18T12:09:00Z</dcterms:modified>
  <cp:revision>107</cp:revision>
  <dc:subject/>
  <dc:title> </dc:title>
</cp:coreProperties>
</file>