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493801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 01 декабря  2023 г.</w:t>
      </w:r>
      <w:r>
        <w:rPr/>
        <w:t xml:space="preserve">   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/>
        <w:t>Республика Коми, п. Приура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своении адре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44" w:hanging="0"/>
        <w:jc w:val="both"/>
        <w:rPr/>
      </w:pPr>
      <w:r>
        <w:rPr/>
        <w:t xml:space="preserve">      </w:t>
      </w:r>
      <w:r>
        <w:rPr/>
        <w:t>Руководствуясь пунктом 10 статьи 10 Устава муниципального образования сельского поселения «Приуральский» и постановлением администрации и сельского поселения «Приуральский» от 14.10.2015 года № 26 « Об утверждении Административного регламента предоставления муниципальной услуги «Присвоение (изменение, аннулирование) адреса объекту адресации на территории муниципального образования сельского поселения « Приуральский», Постановлением Правительства РФ от 19 ноября 2014г. № 1221 «Об утверждении Правил присвоения, изменения и аннулирования адресов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44" w:hanging="0"/>
        <w:jc w:val="both"/>
        <w:rPr/>
      </w:pPr>
      <w:r>
        <w:rPr>
          <w:bCs/>
          <w:kern w:val="2"/>
          <w:sz w:val="28"/>
          <w:szCs w:val="28"/>
        </w:rPr>
        <w:t xml:space="preserve">                                               </w:t>
      </w: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44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720" w:right="44" w:hanging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</w:rPr>
        <w:t>Присвоить объекту  недвижимости, расположенному в д. Еремеево  Троицко –Печорского района Республики Коми, следующий адрес: Российская Федерация, Республика Коми , Троицко-Печорский муниципальный район, сельское поселение  «Приуральский», деревня Еремеево, улица Попова Т.Е, дом 5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360" w:right="44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720" w:right="44" w:hanging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</w:rPr>
        <w:t>Специалисту администрации сельского поселения «Приуральский» внести информацию в Федеральную Информационную Адресную Систему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сельского поселения «Приуральский» -                                     Кутеля Г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36:00Z</dcterms:created>
  <dc:creator>Орготдел</dc:creator>
  <dc:description/>
  <cp:keywords/>
  <dc:language>en-US</dc:language>
  <cp:lastModifiedBy>Глава</cp:lastModifiedBy>
  <cp:lastPrinted>2023-12-11T14:25:00Z</cp:lastPrinted>
  <dcterms:modified xsi:type="dcterms:W3CDTF">2023-12-11T11:25:00Z</dcterms:modified>
  <cp:revision>100</cp:revision>
  <dc:subject/>
  <dc:title> </dc:title>
</cp:coreProperties>
</file>