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53388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01 декабря  2023 г.</w:t>
      </w:r>
      <w:r>
        <w:rPr/>
        <w:t xml:space="preserve">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  <w:t xml:space="preserve">      </w:t>
      </w:r>
      <w:r>
        <w:rPr/>
        <w:t>Руководствуясь пунктом 10 статьи 10 Устава муниципального образования сельского поселения «Приуральский» и постановлением администрации и сельского поселения «Приуральский» от 14.10.2015 года № 26 « 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 Приуральский», Постановлением Правительства РФ от 19 ноября 2014г. № 1221 «Об утверждении Правил присвоения, изменения и аннулирования адресов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                                 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right="44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>Присвоить объекту  недвижимости, расположенному в пст. Приуральский Троицко –Печорского района Республики Коми, следующий адрес: Российская Федерация, Республика Коми, Троицко-Печорский муниципальный район, сельское поселение «Приуральский», поселок Приуральский, улица Ленина, дом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right="4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right="44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>Специалисту администрации сельского поселения «Приуральский» внести информацию в Федеральную Информационную Адресную Систем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сельского поселения «Приуральский» -                                     Кутеля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Глава</cp:lastModifiedBy>
  <cp:lastPrinted>2023-12-11T14:24:00Z</cp:lastPrinted>
  <dcterms:modified xsi:type="dcterms:W3CDTF">2023-12-11T11:24:00Z</dcterms:modified>
  <cp:revision>102</cp:revision>
  <dc:subject/>
  <dc:title> </dc:title>
</cp:coreProperties>
</file>