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8507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6 октября 2023 г.</w:t>
      </w:r>
      <w:r>
        <w:rPr/>
        <w:t xml:space="preserve">              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</w:t>
      </w:r>
      <w:r>
        <w:rPr/>
        <w:t>Республика Коми, п.Приур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сновных направлениях бюджетной и налоговой политики муниципальн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разования сельского поселения «Приуральский»  на 2024  год и на плановый 2025 и 2026 годов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целях организации работы по формированию бюджета муниципального образования сельского поселения «Приуральский», руководствуясь статьями 172 и 184.2 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Normal"/>
        <w:autoSpaceDE w:val="false"/>
        <w:jc w:val="both"/>
        <w:rPr/>
      </w:pPr>
      <w:r>
        <w:rPr/>
        <w:t>1. Одобрить основные направления бюджетной и налоговой политики муниципального образования сельского поселения «Приуральский» на  2024 год и на плановый период 2025 и 2026 годы согласно приложению.</w:t>
      </w:r>
    </w:p>
    <w:p>
      <w:pPr>
        <w:pStyle w:val="Normal"/>
        <w:autoSpaceDE w:val="false"/>
        <w:jc w:val="both"/>
        <w:rPr/>
      </w:pPr>
      <w:r>
        <w:rPr/>
        <w:t>2. Бухгалтерии администрации сельского поселения «Приуральский» при формировании муниципального бюджета на 2024 год и плановый период 2025 и 2026 годы руководствоваться  основными направлениями бюджетной и налоговой политики муниципального образования сельского поселения «Приуральский» на 2024 год и плановый период 2025 и 2026 годов.</w:t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сельского поселения «Приуральский» от 17 октября  2022 г. № 15 «Об основных направлениях бюджетной и налоговой политики муниципального образования сельского поселения «Приуральский» на 2023 год и плановый 2024 и 2025 годов»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о дня 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Постановления возложить на главу сельского поселения «Приуральски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сельского поселения «Приуральский» -                              Кутеля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>от 16.10.2023 г.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ой и налоговой политики муниципального образования сельского поселения «Приуральский» на 2024 год и на плановый период 2025 и 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е основные направления бюджетной и налоговой политики муниципального образования сельского поселения «Приуральский» на 2024 год и на плановый период 2025 и 2026 годов сформированы  в соответствии со </w:t>
      </w:r>
      <w:hyperlink r:id="rId4">
        <w:r>
          <w:rPr>
            <w:rStyle w:val="InternetLink"/>
          </w:rPr>
          <w:t>статьей 172</w:t>
        </w:r>
      </w:hyperlink>
      <w:r>
        <w:rPr/>
        <w:t xml:space="preserve"> Бюджетного кодекса РФ, решением  Совета сельского поселения «Приуральский» от 29 июня 2012 г. №  26/100 «Об утверждении Положения «О бюджетном процессе в муниципальном образовании сельского поселения «Приуральский» (в редакции от 23.05.2013 г. № 5/22,  от 11.10.2013 г. № 7/29,  от 03.04.2014 г. № 12/48,  от 25.11.2014 г. № 19/69,  от 20.11.2015 г. № 26/93, от 01.11.2016 г. № 2/10, от 24.10.2017 года № 11/27, от 12.04.2019г. № 27/74, от 17.01.2020г. № 35/100, от 28.10.2020г. № 41/122, от 19.11.2021 г. № 03/11, от 06.06.2022 г. № 06/16) и прогноза социально-экономического развития муниципального образования сельского поселения «Приуральский» на 2023 год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сновные направления налоговой политики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муниципального образования  сельское поселение «</w:t>
      </w:r>
      <w:r>
        <w:rPr>
          <w:b/>
        </w:rPr>
        <w:t>Приуральск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» на 2024 год и на плановый период 2025 и 2026 годов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ной целью налоговой политики на 2024 год и на плановый период 2025 и 2026 годов, напрямую связанной с налоговой политикой, проводимой на федеральном и региональном уровне, является обеспечение сбалансированности бюджета, получение необходимого объема доходов бюджета сельского поселения, обеспечение открытости и прозрачности бюджета и бюджетного процесса для граждан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ми направлениями налоговой политики являю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беспечение неизменности налоговой политик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сширение налогооблагаемой базы на основе роста денежных доходов насел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силение мер по укреплению налоговой дисциплины налогоплательщиков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6" w:before="5" w:after="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ab/>
        <w:t>Основными направлениями налоговой политики на 2024 год и плановый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иод 2025 и 2026 годов, предусматривае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беспечение роста доходов местного бюджета за счет улучшения администрирования уже существующих налог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проведение оценки эффективности налоговых льгот по налогу на имущество физических лиц и земельному налогу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должение работы по повышению эффективности использования муниципального имущества с целью увеличения поступлений в бюджет неналоговых доход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оздание благоприятных условий для деятельности субъектов среднего и малого предпринимательства во всех отрасля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беспечение информационного взаимодействия с налоговым органом по уточнению сведений о земельных участках муниципального образования с целью актуализации налогооблагаемой базы, увеличение поступлений в бюджет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инвентаризация сведений об объектах недвижимого имущества, с целью выявления объектов, не поставленных на кадастровый учет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Налоговая политика на 2024-2026 годы будет отражать преемственность ранее поставленных целей и задач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6" w:before="5" w:after="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ab/>
        <w:t>Главной целью налоговой политики на 2024-2026 годы, как и ранее,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являются обеспечение социальной и экономической стабильности,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балансированности и устойчивости бюджет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ходя из поставленных целей, главной задачей налоговой политики является увеличение доходной части бюджета. Основными источниками роста налоговых поступлений может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, а также ликвидация имеющихся возможностей для уклонения от налогообложения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оответствии со статьей 139 Бюджетного кодекса Российской Федерации формирование перечня расходных обязательств муниципальных образований, возникающих при выполнении полномочий органов местного  самоуправления по вопросам местного значения, в целях софинансирования которых предоставляются субсидии из областного бюджета на 2024-2026 годы, будет производиться с установлением целевых показателей результативности предоставления субсидий и их значений на весь бюджетный период. Выполнение всех перечисленных направлений позволит сформировать на территории сельского поселения благоприятный климат для устойчивого формирования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вершенствование методов налогового администрирования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на местном уровнях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бюджета поселения с целью пополнения доходами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становления главным администраторам (администраторам) доходов бюджета поселения годового задания по мобилизации администрируемых ими налоговых и неналоговых доход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дения индивидуальной работы с организациями и физическими лицами, имеющими задолженность по платежам в бюджет посел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ной политики муниципального образования  сельское поселение «</w:t>
      </w:r>
      <w:r>
        <w:rPr>
          <w:b/>
        </w:rPr>
        <w:t>Приуральск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» на 2024 год  и на плановый период 2025 и 2026 годов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ные направления бюджетной политики  сельского поселения «</w:t>
      </w:r>
      <w:r>
        <w:rPr/>
        <w:t>Приуральский</w:t>
      </w:r>
      <w:r>
        <w:rPr>
          <w:rFonts w:cs="TimesNewRomanPSMT;Times New Roman" w:ascii="TimesNewRomanPSMT;Times New Roman" w:hAnsi="TimesNewRomanPSMT;Times New Roman"/>
        </w:rPr>
        <w:t>» на 2024 год и на плановый период 2025 и 2026 годов определяют цели и приоритеты бюджетной политики поселения в среднесрочной перспективе, разработаны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На 2024 год и среднесрочную перспективу до 2026 года будет продолжена реализация потенциала повышения эффективности бюджетных расходо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ными целями бюджетной политики на 2024 год и среднесрочную перспективу являю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Укрепление экономической стабильности и обеспечение бюджетной устойчивост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2. При формировании бюджетной стратегии необходимо учитывать как действующие расходные обязательства, так и те обязательства, возникновение которых можно ожидать на основе данных экономических и социальных прогнозов. В основу бюджетной политики должно быть положено безусловное исполнение действующих обязательств. Принципиальные решения об их отмене, прекращении или реструктуризации будут вырабатываться до завершения формирования проекта местного бюджета. Необходим взвешенный и осторожный подход к увеличению и принятию новых расходных обязательств с учетом имеющихся ресурсов.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Развитие межбюджетных отноше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Обеспечение прозрачности и открытости бюджетного процесс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овышение эффективности муниципального финансового контроля и развитие внутреннего контрол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Совершенствование управления муниципальной собственностью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, позволяющим рассчитывать на получение позитивного экономического, социального и бюджетного эффек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Финансирование управления муниципальной собственностью будет ориентировано на ее оптимизацию, определение приоритетных направлений в целях эффективного ее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6" w:before="5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left="851" w:hanging="425"/>
        <w:jc w:val="both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05099FE904F2020F0A80933A042AB220D064843AFF53B59A0980D432BC9FC7FFA2C10431FBF7FDi5R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Пользователь</cp:lastModifiedBy>
  <cp:lastPrinted>2022-10-19T11:52:00Z</cp:lastPrinted>
  <dcterms:modified xsi:type="dcterms:W3CDTF">2023-10-16T12:21:00Z</dcterms:modified>
  <cp:revision>138</cp:revision>
  <dc:subject/>
  <dc:title> </dc:title>
</cp:coreProperties>
</file>