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816142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16 октября 2023 г.</w:t>
      </w:r>
      <w:r>
        <w:rPr/>
        <w:t xml:space="preserve">                                                                                                   № 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</w:t>
      </w:r>
      <w:r>
        <w:rPr/>
        <w:t>Республика Коми, п.Приураль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варительные итог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циально - экономического  развития  сельского поселения «Приуральский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за 9  месяцев  2023  года и ожидаемые итоги социально-экономического развития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льского поселения за 2023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</w:rPr>
        <w:t xml:space="preserve">В целях разработки проекта бюджета  сельского поселения «Приуральский» на 2023 и плановый период 2024-2025 годов, в соответствии с требованиями Бюджетного Кодекса Российской Федерации </w:t>
      </w:r>
      <w:r>
        <w:rPr/>
        <w:t>и решением Совета сельского поселения «Приуральский» от 29.06.2012 г. № 26/100  «Об утверждении Положения «О бюджетном процессе в муниципальном образовании сельского поселения «Приуральский», в редакции от 23.05.2013 г. № 5/22,  от 11.10.2013 г. № 7/29,  от 03.04.2014 г. № 12/48,  от 25.11.2014 г. № 19/69,  от 20.11.2015 г. № 26/93, от 01.11.2016 г. № 2/10, от 24.10.2017 г. № 11/27, от 12.04.2019 г. № 27/74, от 17.01.2020 г. № 35/100, от 28.10.2020г. № 41/122, от 19.11.2021 г. № 03/11, от 06.06.2022 г. № 06/16.</w:t>
      </w:r>
    </w:p>
    <w:p>
      <w:pPr>
        <w:pStyle w:val="2"/>
        <w:spacing w:lineRule="auto" w:line="240" w:before="0" w:after="0"/>
        <w:jc w:val="both"/>
        <w:rPr>
          <w:spacing w:val="-2"/>
          <w:position w:val="-2"/>
        </w:rPr>
      </w:pPr>
      <w:r>
        <w:rPr>
          <w:spacing w:val="-2"/>
          <w:position w:val="-2"/>
        </w:rPr>
      </w:r>
    </w:p>
    <w:p>
      <w:pPr>
        <w:pStyle w:val="2"/>
        <w:spacing w:lineRule="auto" w:line="240" w:before="0" w:after="0"/>
        <w:jc w:val="both"/>
        <w:rPr>
          <w:spacing w:val="-2"/>
          <w:position w:val="-2"/>
        </w:rPr>
      </w:pPr>
      <w:r>
        <w:rPr>
          <w:spacing w:val="-2"/>
          <w:position w:val="-2"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b/>
          <w:spacing w:val="-2"/>
          <w:position w:val="-2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pacing w:val="-2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position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</w:t>
      </w:r>
      <w:r>
        <w:rPr>
          <w:color w:val="000000"/>
        </w:rPr>
        <w:t>. Принять  к   сведению  итоги  социально-экономического   развития сельского поселения «Приуральский» за  9  месяцев  2023  года  и ожидаемые   итоги  развития  за  2023  год  согласно приложению  №1   к настоящему  постановлению.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2.    </w:t>
      </w:r>
      <w:r>
        <w:rPr/>
        <w:t>Постановление вступает в силу со дня его официального обнародования.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3.    Контроль  за  выполнением   настоящего   постановления  оставляю  за собой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сельского поселения «Приуральский» -                         Кутеля Г.В.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«Приуральский»</w:t>
      </w:r>
    </w:p>
    <w:p>
      <w:pPr>
        <w:pStyle w:val="Normal"/>
        <w:jc w:val="right"/>
        <w:rPr/>
      </w:pPr>
      <w:r>
        <w:rPr/>
        <w:t>от 16 октября 2023 г. № 1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color w:val="000000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</w:rPr>
        <w:t>социально - экономического  развития  сельского поселения «Приуральский» за 9  месяцев  2023  года и ожидаемые итоги социально-экономического развития  сельского поселения з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Главной задачей деятельности администрации  сельского поселения «Приуральский» является, прежде всего, социально-экономическое развитие поселения, основной целью которого является создание условий и повышение качества жизни населения.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Обеспечение устойчивости бюджета  сельского поселения «</w:t>
      </w:r>
      <w:r>
        <w:rPr>
          <w:lang w:bidi="ru-RU"/>
        </w:rPr>
        <w:t>Приуральский</w:t>
      </w:r>
      <w:r>
        <w:rPr/>
        <w:t>», рациональное использование имеющихся финансовых ресурсов сельского поселения при безусловном учете критериев результативности и эффективности бюджетных расходов, оптимизация структуры собственности,  обеспечение стабильности поступления доходов местного бюджета раскрывают финансово-бюджетные отношения администрации сельского посе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Оценка ожидаемого исполнения бюджета сельского поселения «</w:t>
      </w:r>
      <w:r>
        <w:rPr>
          <w:sz w:val="24"/>
          <w:szCs w:val="24"/>
          <w:lang w:bidi="ru-RU"/>
        </w:rPr>
        <w:t>Приуральский</w:t>
      </w:r>
      <w:r>
        <w:rPr>
          <w:sz w:val="24"/>
          <w:szCs w:val="24"/>
        </w:rPr>
        <w:t>» произведена с учетом фактического исполнения бюджетов по состоянию на 1 октября 2023 года.</w:t>
      </w:r>
    </w:p>
    <w:p>
      <w:pPr>
        <w:pStyle w:val="Normal"/>
        <w:ind w:firstLine="709"/>
        <w:jc w:val="both"/>
        <w:rPr/>
      </w:pPr>
      <w:r>
        <w:rPr/>
        <w:t>В течение 2023 года  сохранялась не совсем стабильная  социально-экономическая ситуация в поселении.  С 27 марта 2023 года по 31 мая 2023 года отсутствовал руководитель администрации сельского поселения «Приуральский», исполняющий обязанности руководителя уволился. С 01 июня 2023 года к работе приступил новый глава сельского поселения. Но все равно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Normal"/>
        <w:ind w:firstLine="709"/>
        <w:jc w:val="both"/>
        <w:rPr/>
      </w:pPr>
      <w:r>
        <w:rPr/>
        <w:t xml:space="preserve">Малое предпринимательство в поселении </w:t>
      </w:r>
      <w:r>
        <w:rPr>
          <w:bCs/>
        </w:rPr>
        <w:t>представлено предпринимателями в сфере торговли продуктовыми и хозяйственными товарами.</w:t>
      </w:r>
    </w:p>
    <w:p>
      <w:pPr>
        <w:pStyle w:val="Normal"/>
        <w:ind w:firstLine="709"/>
        <w:jc w:val="both"/>
        <w:rPr/>
      </w:pPr>
      <w:r>
        <w:rPr/>
        <w:t>В течение 2023 года прошли мероприятия, посвященные «Дню Победы», «Дню пожилого человека». Труженикам тыла и гражданам пожилого возраста приобретены подарочные наборы. Прошли мероприятия по физкультуре и спорт - «Лыжня России 2023».  Мероприятия по культуре, молодежной политике не прошли в связи с погодными условиями.</w:t>
      </w:r>
    </w:p>
    <w:p>
      <w:pPr>
        <w:pStyle w:val="Normal"/>
        <w:ind w:firstLine="709"/>
        <w:jc w:val="both"/>
        <w:rPr/>
      </w:pPr>
      <w:r>
        <w:rPr/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проводится работа </w:t>
      </w:r>
      <w:r>
        <w:rPr>
          <w:bCs/>
        </w:rPr>
        <w:t xml:space="preserve">совместно с социальной защитой населения муниципального района «Троицко-Печорский», специалистом по социальным  вопросам в поселении в плане: </w:t>
      </w:r>
    </w:p>
    <w:p>
      <w:pPr>
        <w:pStyle w:val="Normal"/>
        <w:jc w:val="both"/>
        <w:rPr/>
      </w:pPr>
      <w:r>
        <w:rPr/>
        <w:t xml:space="preserve">- обмен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jc w:val="both"/>
        <w:rPr/>
      </w:pPr>
      <w:r>
        <w:rPr/>
        <w:t xml:space="preserve">- организация и проведение социально – значимых мероприятий; </w:t>
      </w:r>
    </w:p>
    <w:p>
      <w:pPr>
        <w:pStyle w:val="Normal"/>
        <w:jc w:val="both"/>
        <w:rPr/>
      </w:pPr>
      <w:r>
        <w:rPr/>
        <w:t xml:space="preserve">- направление на социальное обслуживание нуждающихся жителей сельского поселения; </w:t>
      </w:r>
    </w:p>
    <w:p>
      <w:pPr>
        <w:pStyle w:val="Normal"/>
        <w:jc w:val="both"/>
        <w:rPr/>
      </w:pPr>
      <w:r>
        <w:rPr/>
        <w:t xml:space="preserve">- обмен информацией о семьях с детьми, находящимися в трудной жизненной ситуации, семьях социального риска, безнадзорных детях; </w:t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/>
      </w:pPr>
      <w:r>
        <w:rPr/>
        <w:t xml:space="preserve">Основными задачами </w:t>
      </w:r>
      <w:r>
        <w:rPr>
          <w:rFonts w:eastAsia="Calibri" w:cs="Tahoma"/>
          <w:color w:val="000000"/>
          <w:lang w:eastAsia="en-US" w:bidi="en-US"/>
        </w:rPr>
        <w:t>сельского поселения на 2023 год были отмечены</w:t>
      </w:r>
      <w:r>
        <w:rPr/>
        <w:t>: улучшение качества жизни и отдыха населения; совершенствование и развитие системы жилищно-коммунального хозяйства; создание условий для массового отдыха жителей поселения; обеспечение надлежащего содержания улично-дорожной сети;  благоустройство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; обеспечение санитарно-гигиенической и экологической безопасности территории сельского поселения; организация взаимодействия между предприятиями, собственниками земельных участков при решении вопросов благоустройства территории поселения; привлечение жителей к участию в решении проблем благоустройства, обеспечение первичных мер пожарной безопасности в границах поселения.</w:t>
      </w:r>
    </w:p>
    <w:p>
      <w:pPr>
        <w:pStyle w:val="Normal"/>
        <w:ind w:firstLine="709"/>
        <w:jc w:val="both"/>
        <w:rPr/>
      </w:pPr>
      <w:r>
        <w:rPr/>
        <w:t>В ходе реализации задач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1)  проводится работа по обслуживанию и текущему ремонту уличного освещения. Администрацией поселения осуществляется  систематический контроль за освещением населенных пунктов, заменой ламп и ремонт электроприборов уличного освещения. За 9 месяцев 2023 года на эти цели направлено 141,1 тыс.руб.</w:t>
      </w:r>
    </w:p>
    <w:p>
      <w:pPr>
        <w:pStyle w:val="Normal"/>
        <w:ind w:firstLine="709"/>
        <w:jc w:val="both"/>
        <w:rPr/>
      </w:pPr>
      <w:r>
        <w:rPr/>
        <w:t>2) ежегодно проводится населением  работа по уборке   территории кладбища в п. Приуральский, д. Еремеево от мусора.</w:t>
      </w:r>
    </w:p>
    <w:p>
      <w:pPr>
        <w:pStyle w:val="Normal"/>
        <w:ind w:firstLine="709"/>
        <w:jc w:val="both"/>
        <w:rPr/>
      </w:pPr>
      <w:r>
        <w:rPr/>
        <w:t>3) в течение года проводилась работа по благоустройству территории поселения (по программе содействия с ЦЗН израсходовано 55315,15</w:t>
      </w:r>
      <w:r>
        <w:rPr>
          <w:b/>
        </w:rPr>
        <w:t xml:space="preserve"> </w:t>
      </w:r>
      <w:r>
        <w:rPr/>
        <w:t>руб.), а именно работа по уборке территорий п. Приуральский,  силами безработных граждан и несовершеннолетних граждан от 14 до 18 лет, организованных администрацией поселения; закупили мусорные мешки для уборки мусора. Не израсходованы средства в сумме 200000 руб. на разборку многоэтажного дома после пожара, ведутся переговоры с подрядчиком.</w:t>
      </w:r>
    </w:p>
    <w:p>
      <w:pPr>
        <w:pStyle w:val="Normal"/>
        <w:ind w:firstLine="709"/>
        <w:jc w:val="both"/>
        <w:rPr/>
      </w:pPr>
      <w:r>
        <w:rPr/>
        <w:t xml:space="preserve">4) для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; разработка, утверждение и исполнение бюджета в части расходов на пожарную безопасность; обучение населения мерам ПБ и его привлечения к предупреждению и тушению пожаров, организацию общественного контроля за обеспечением пожарной безопасности на территории поселения. Выполнено строительство трех противопожарных водоемов в сумме 860000 руб.  Приобретены светоотражающие противопожарные таблички на новые пожводоемы на сумму 6300 руб.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23 году администрация сельского поселения «Приуральский» не участвовала в проектах «Народного бюджета».</w:t>
      </w:r>
    </w:p>
    <w:p>
      <w:pPr>
        <w:pStyle w:val="Normal"/>
        <w:ind w:firstLine="709"/>
        <w:jc w:val="both"/>
        <w:rPr/>
      </w:pPr>
      <w:r>
        <w:rPr/>
        <w:t>В течение всего отчетного периода специалистами Администрации поселения велась работа с населением, организациями, учреждениями, предприятиями, индивидуальными предпринимателями по вопросу исполнения доходной части бюджет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оходная часть бюджета поселения в 2023 году сформирована  из налоговых и неналоговых доходов и безвозмездных поступлений в объеме равном  </w:t>
      </w:r>
      <w:r>
        <w:rPr>
          <w:b/>
        </w:rPr>
        <w:t>5473,3</w:t>
      </w:r>
      <w:r>
        <w:rPr/>
        <w:t xml:space="preserve"> тыс. руб. Фактически за 9 месяцев 2023 года исполнение доходной части составило</w:t>
      </w:r>
      <w:r>
        <w:rPr>
          <w:b/>
        </w:rPr>
        <w:t xml:space="preserve"> 3803,0 тыс. руб., или 69,48 %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логовые и неналоговые доходы бюджета поселения по отношению к плановым показателям доходной части бюджета поселения исполнены в сумме</w:t>
      </w:r>
      <w:r>
        <w:rPr>
          <w:b/>
        </w:rPr>
        <w:t xml:space="preserve">  63,4 тыс. рублей, 83,44 % </w:t>
      </w:r>
      <w:r>
        <w:rPr/>
        <w:t xml:space="preserve">от общего объема поступивших доходов в  бюджет поселения на 01.10.2023 год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 итогам 9 месяцев 2023 года также достигнуты следующие результаты основных показателей бюджета  сельского поселения «</w:t>
      </w:r>
      <w:r>
        <w:rPr>
          <w:lang w:bidi="ru-RU"/>
        </w:rPr>
        <w:t>Приуральский</w:t>
      </w:r>
      <w:r>
        <w:rPr/>
        <w:t>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- объем поступлений в бюджет поселения за 9 месяцев 2023 года  составил </w:t>
      </w:r>
      <w:r>
        <w:rPr>
          <w:b/>
        </w:rPr>
        <w:t>3803,0 тыс</w:t>
      </w:r>
      <w:r>
        <w:rPr/>
        <w:t>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- расходы за данный период исполнены в объеме </w:t>
      </w:r>
      <w:r>
        <w:rPr>
          <w:b/>
        </w:rPr>
        <w:t>4556,9</w:t>
      </w:r>
      <w:r>
        <w:rPr/>
        <w:t xml:space="preserve"> тыс. рублей, что составляет </w:t>
      </w:r>
      <w:r>
        <w:rPr>
          <w:b/>
        </w:rPr>
        <w:t>65,04 %</w:t>
      </w:r>
      <w:r>
        <w:rPr/>
        <w:t xml:space="preserve"> к утвержденным плановым ассигнованиям на 2023 год. Большой остаток на отчетный период обусловлен объективными причинам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) экономия заработной платы в связи с вакансией ведущего специалиста более 2-ух месяцев, в связи с вакансией специалиста 1 категории и водителя, а также переводом истопников на летний период в отпуск без содержания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б) договора на обслуживания уличного освещения будут заключены в ноябре-месяце 2023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)  расходы на содержание улично-дорожной сети будут производиться в ноябре – декабре месяцах 2023 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) работы по разборке многоэтажного дома после пожара не выполнены в связи с отсутствием подрядчика, ведутся перегово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За 9 месяцев 2023 года безвозмездных поступлений зачислено в сумме </w:t>
      </w:r>
      <w:r>
        <w:rPr>
          <w:b/>
        </w:rPr>
        <w:t>3683,3</w:t>
      </w:r>
      <w:r>
        <w:rPr/>
        <w:t xml:space="preserve"> тыс. рублей, что составляет </w:t>
      </w:r>
      <w:r>
        <w:rPr>
          <w:b/>
        </w:rPr>
        <w:t>69,35 %</w:t>
      </w:r>
      <w:r>
        <w:rPr/>
        <w:t xml:space="preserve"> к испол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предварительной оценке план по расходам по окончании года будет выполнен ориентировочно на 91 %.  </w:t>
      </w:r>
    </w:p>
    <w:p>
      <w:pPr>
        <w:pStyle w:val="Normal"/>
        <w:widowControl w:val="false"/>
        <w:ind w:firstLine="709"/>
        <w:jc w:val="both"/>
        <w:rPr/>
      </w:pPr>
      <w:r>
        <w:rPr/>
        <w:t>План в части финансирования расходов в сфере культуры, социальной политики, спорта и молодежной политики  выполнен на 33,3 %. Массовые мероприятия в сфере культуры, спорта и молодежной политики частично ограничены из-за пандемии, частично не выполнены  из-за погодных условий.</w:t>
      </w:r>
    </w:p>
    <w:p>
      <w:pPr>
        <w:pStyle w:val="Normal"/>
        <w:ind w:firstLine="709"/>
        <w:jc w:val="both"/>
        <w:rPr/>
      </w:pPr>
      <w:r>
        <w:rPr/>
        <w:t>По итогам 9 месяцев 2023 года организация бюджетного процесса в поселении соответствует требованиям бюджетного и налогового законодательства Российской Федерации, соблюдаются  нормы и ограничения, установленные Бюджетным кодексом Российской Федерации.</w:t>
      </w:r>
    </w:p>
    <w:p>
      <w:pPr>
        <w:pStyle w:val="Normal"/>
        <w:tabs>
          <w:tab w:val="clear" w:pos="708"/>
          <w:tab w:val="left" w:pos="1332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left="851" w:hanging="425"/>
        <w:jc w:val="both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6:00Z</dcterms:created>
  <dc:creator>Орготдел</dc:creator>
  <dc:description/>
  <cp:keywords/>
  <dc:language>en-US</dc:language>
  <cp:lastModifiedBy>Пользователь</cp:lastModifiedBy>
  <cp:lastPrinted>2022-11-02T13:57:00Z</cp:lastPrinted>
  <dcterms:modified xsi:type="dcterms:W3CDTF">2023-10-16T12:07:00Z</dcterms:modified>
  <cp:revision>149</cp:revision>
  <dc:subject/>
  <dc:title> </dc:title>
</cp:coreProperties>
</file>