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768713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6 октября 2023 г.</w:t>
      </w:r>
      <w:r>
        <w:rPr/>
        <w:t xml:space="preserve">                                                                                                   № 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</w:t>
      </w:r>
      <w:r>
        <w:rPr/>
        <w:t>Республика Коми, п.Приура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вития муниципального образования сельского поселения  «Приураль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24 год и на период  до 2026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2"/>
        <w:spacing w:lineRule="auto" w:line="240" w:before="0" w:after="0"/>
        <w:ind w:firstLine="709"/>
        <w:jc w:val="center"/>
        <w:rPr/>
      </w:pPr>
      <w:r>
        <w:rPr>
          <w:b/>
          <w:spacing w:val="-2"/>
          <w:position w:val="-2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pacing w:val="-2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position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Утвердить прогноз социально-экономического развития муниципального   образования  сельского поселения  «Приуральский» на 2024 год и на период до 2026 года согласно приложению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2.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сельского поселения «Приуральский» -                      Кутеля Г.В.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left="851" w:hanging="425"/>
        <w:jc w:val="both"/>
        <w:rPr/>
      </w:pP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Пользователь</cp:lastModifiedBy>
  <cp:lastPrinted>2023-10-16T12:57:00Z</cp:lastPrinted>
  <dcterms:modified xsi:type="dcterms:W3CDTF">2023-10-16T08:57:00Z</dcterms:modified>
  <cp:revision>120</cp:revision>
  <dc:subject/>
  <dc:title> </dc:title>
</cp:coreProperties>
</file>