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66918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/>
        <w:t>От 13 июля 2022 г.                                                                                                      № 08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О мерах имущественной поддержки субъектов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го и среднего предпринимательства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о исполнение пунктов «ж» и «з» пункта 1 Указа Президента Российской Федерации от 16 марта 2022 г. N 121 «О мерах по обеспечению социально-экономической стабильности и защиты населения в Российской Федерации», пункта 3.6 Плана мероприятий по обеспечению развития экономики Республики Коми в условиях внешнего санкционного давления, утвержденного 18 марта 2022 г. Главой Республики Коми, администрация муниципального образования сельское поселение «Приураль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Приуральский» по договорам аренды, заключенным в отношении муниципального имущества сельского поселения «Приуральский» (за исключением земельных участков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 (далее - договоры аренды), предоставленного во владение и (или) в пользование юридическим лицам и индивидуальным предпринимателям, сведения о которых включены в единый реестр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развитии малого и среднего предпринимательства в Российской Федерации»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социально ориентированным некоммерческим организациям, осуществляющим деятельность по социальному обслуживанию, социальной поддержке и защите граждан Российской Федерации, оказанию помощи беженцам и вынужденным переселенцам, деятельность в сфере патриотического воспитания граждан Российской Федерации, содействия развитию внутренней трудовой миграции (далее - организации и физические лица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"/>
      <w:bookmarkEnd w:id="1"/>
      <w:r>
        <w:rPr>
          <w:rFonts w:cs="Times New Roman" w:ascii="Times New Roman" w:hAnsi="Times New Roman"/>
          <w:sz w:val="24"/>
          <w:szCs w:val="24"/>
        </w:rPr>
        <w:t>а) обеспечить в течение 30 календарных дней со дня обращения организации или физического лица заключение дополнительного соглашения, предусматривающего отсрочку внесения арендной платы, предусмотренной в период с 1 апреля 2022 года по 30 июня 2022 года включительно, и ее уплату равными частями в сроки, предусмотренные договором аренды в 2022 году, или на иных условиях, предложенных арендатором, по согласованию сторон, но не позднее 31 декабря 2023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едомить в течение 5 рабочих дней со дня вступления в силу настоящего распоряжения организации и физические лица о возможности заключения дополнительного соглашения и размещения соответствующей информации на официальном сайте администрации сельского поселения «Приуральский» в информационно-телекоммуникационной сети «Интернет».</w:t>
      </w:r>
    </w:p>
    <w:p>
      <w:pPr>
        <w:pStyle w:val="Style13"/>
        <w:numPr>
          <w:ilvl w:val="0"/>
          <w:numId w:val="3"/>
        </w:numPr>
        <w:jc w:val="both"/>
        <w:rPr/>
      </w:pPr>
      <w:bookmarkStart w:id="2" w:name="P10"/>
      <w:bookmarkEnd w:id="2"/>
      <w:r>
        <w:rPr/>
        <w:t>Настоящее постановление вступает в силу с даты подписа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агаю на себя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>
          <w:b w:val="false"/>
          <w:bCs w:val="false"/>
        </w:rPr>
        <w:t>И.о.</w:t>
      </w:r>
      <w:r>
        <w:rPr>
          <w:bCs w:val="false"/>
        </w:rPr>
        <w:t xml:space="preserve"> </w:t>
      </w:r>
      <w:r>
        <w:rPr>
          <w:b w:val="false"/>
        </w:rPr>
        <w:t xml:space="preserve">руководителя администрации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ельского поселения «Приуральский»                                                  Т.Ю.Бажуков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C63CBC334C9C9095682DD034FB6970CA15AC6C7A51A69B84E37B415E60E52CAEDFCCDCCF5D7D21BA9379ACBD6r1W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2:00Z</dcterms:created>
  <dc:creator>Орготдел</dc:creator>
  <dc:description/>
  <cp:keywords/>
  <dc:language>en-US</dc:language>
  <cp:lastModifiedBy>Глава</cp:lastModifiedBy>
  <cp:lastPrinted>2022-07-13T11:22:00Z</cp:lastPrinted>
  <dcterms:modified xsi:type="dcterms:W3CDTF">2022-07-13T07:23:00Z</dcterms:modified>
  <cp:revision>19</cp:revision>
  <dc:subject/>
  <dc:title> </dc:title>
</cp:coreProperties>
</file>